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ОТКРЫТОГО МЕЖДУНАРОДНОГО ГРАН ПРИ "</w:t>
      </w:r>
      <w:r>
        <w:rPr>
          <w:b/>
          <w:bCs/>
          <w:sz w:val="28"/>
          <w:szCs w:val="28"/>
          <w:lang w:val="en-US"/>
        </w:rPr>
        <w:t>GOLD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IG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IVERSE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29.09.2018, Россия, Екатеринбур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дисциплины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тский фитнес (FITKID)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льчики 8-9 ле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- Авдонин Иван, Россия г. Екатеринбург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вочки 10-11 ле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- Моторина Дарья, Россия г. Череповец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вочки 12-13 ле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- Какаулина Лидия, Россия г. Екатеринбург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Фитнес мам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ласс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- Васильева Ольга, Россия г. Черепове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- Трубникова Альбина, Россия г. Черепове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- Калинина Марина, Россия г. Екатеринбур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- Самарина Ирина, Россия г. Череповец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ласс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- Суховатикова Олеся, Россия г. Черепове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- Новикова Надежда, Россия г. Моск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- Лунина Ирина, Россия г. Екатеринбур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- Попова Виктория, Россия г. Соч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- Щекланова Лилия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Гаврилова Вера (Россия г. Моск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тнес классик мужчи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/>
      </w:pPr>
      <w:r>
        <w:rPr>
          <w:sz w:val="24"/>
          <w:szCs w:val="24"/>
        </w:rPr>
        <w:t>1 - Илюк Олег, Россия г. Екатеринбург</w:t>
      </w:r>
    </w:p>
    <w:p>
      <w:pPr>
        <w:pStyle w:val="Normal"/>
        <w:rPr/>
      </w:pPr>
      <w:r>
        <w:rPr>
          <w:sz w:val="24"/>
          <w:szCs w:val="24"/>
        </w:rPr>
        <w:t>2 - Усмонов Хусан, Таджикистан г. Душан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Калинин Павел, Россия г. Шаля (Свердловская обл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тнес классик женщины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Панова Светлана, Россия г. Екатеринбург </w:t>
      </w:r>
    </w:p>
    <w:p>
      <w:pPr>
        <w:pStyle w:val="Normal"/>
        <w:rPr/>
      </w:pPr>
      <w:r>
        <w:rPr>
          <w:sz w:val="24"/>
          <w:szCs w:val="24"/>
        </w:rPr>
        <w:t>2 - Ченцова Анастасия, Россия г.  Череповец</w:t>
      </w:r>
    </w:p>
    <w:p>
      <w:pPr>
        <w:pStyle w:val="Normal"/>
        <w:rPr/>
      </w:pPr>
      <w:r>
        <w:rPr>
          <w:sz w:val="24"/>
          <w:szCs w:val="24"/>
        </w:rPr>
        <w:t>3 - Парфенова Наталья, Россия г.  Первоураль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льтуризм мужчины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тера 40+</w:t>
      </w:r>
    </w:p>
    <w:p>
      <w:pPr>
        <w:pStyle w:val="Normal"/>
        <w:rPr/>
      </w:pPr>
      <w:r>
        <w:rPr>
          <w:sz w:val="24"/>
          <w:szCs w:val="24"/>
        </w:rPr>
        <w:t>1 - Суховатиков Алексей, Россия г. 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тера 5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Рокашков Вячеслав, Россия г. Сар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Мурзин Дмитрий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тера 7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Чернушкин Николай, Россия г. Озёрск (Челябинская обл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ниоры </w:t>
      </w:r>
    </w:p>
    <w:p>
      <w:pPr>
        <w:pStyle w:val="Normal"/>
        <w:rPr/>
      </w:pPr>
      <w:r>
        <w:rPr>
          <w:sz w:val="24"/>
          <w:szCs w:val="24"/>
        </w:rPr>
        <w:t>1 - Кузнецов Александр, Россия г.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Лебедев Кирилл, Россия г. Москва</w:t>
      </w:r>
    </w:p>
    <w:p>
      <w:pPr>
        <w:pStyle w:val="Normal"/>
        <w:rPr/>
      </w:pPr>
      <w:r>
        <w:rPr>
          <w:sz w:val="24"/>
          <w:szCs w:val="24"/>
        </w:rPr>
        <w:t>2 - Аджамоглян Андрей, Армения г. Ерев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2</w:t>
      </w:r>
    </w:p>
    <w:p>
      <w:pPr>
        <w:pStyle w:val="Normal"/>
        <w:rPr/>
      </w:pPr>
      <w:r>
        <w:rPr>
          <w:sz w:val="24"/>
          <w:szCs w:val="24"/>
        </w:rPr>
        <w:t>1 - Кузнецов Александр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Ягофаров Дмитрий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Городничий Дмитрий, Россия г. </w:t>
      </w:r>
      <w:r>
        <w:rPr>
          <w:sz w:val="24"/>
          <w:szCs w:val="24"/>
          <w:lang w:val="en-US"/>
        </w:rPr>
        <w:t>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1</w:t>
      </w:r>
    </w:p>
    <w:p>
      <w:pPr>
        <w:pStyle w:val="Normal"/>
        <w:rPr/>
      </w:pPr>
      <w:r>
        <w:rPr>
          <w:sz w:val="24"/>
          <w:szCs w:val="24"/>
        </w:rPr>
        <w:t>1 - Морозов Павел, Россия г. Нижн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Степанов Андрей, Россия г. Челябин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Олонин Андрей, Россия г. </w:t>
      </w:r>
      <w:r>
        <w:rPr>
          <w:sz w:val="24"/>
          <w:szCs w:val="24"/>
          <w:lang w:val="en-US"/>
        </w:rPr>
        <w:t>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/>
      </w:pPr>
      <w:r>
        <w:rPr>
          <w:sz w:val="24"/>
          <w:szCs w:val="24"/>
        </w:rPr>
        <w:t>1 - Кузнецов Александр, Россия г. Моск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льтуризм женщины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тера 40+</w:t>
      </w:r>
    </w:p>
    <w:p>
      <w:pPr>
        <w:pStyle w:val="Normal"/>
        <w:rPr/>
      </w:pPr>
      <w:r>
        <w:rPr>
          <w:sz w:val="24"/>
          <w:szCs w:val="24"/>
        </w:rPr>
        <w:t>1 - Панова Светлан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Лунина Ирин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Муминова Елен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Самарина Ирина, Россия 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ни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Аверина Ульяна, Россия г. Череповец</w:t>
      </w:r>
    </w:p>
    <w:p>
      <w:pPr>
        <w:pStyle w:val="Normal"/>
        <w:jc w:val="center"/>
        <w:rPr/>
      </w:pPr>
      <w:r>
        <w:rPr>
          <w:sz w:val="24"/>
          <w:szCs w:val="24"/>
        </w:rPr>
        <w:t>класс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Борисова Александр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Кузьмина Мария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Чижова Валентина, Россия г. Ачинск </w:t>
      </w:r>
      <w:r>
        <w:rPr>
          <w:sz w:val="24"/>
          <w:szCs w:val="24"/>
          <w:lang w:val="en-US"/>
        </w:rPr>
        <w:t>(Красноярскй кр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Модина Инна, Россия г.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2 </w:t>
      </w:r>
    </w:p>
    <w:p>
      <w:pPr>
        <w:pStyle w:val="Normal"/>
        <w:rPr/>
      </w:pPr>
      <w:r>
        <w:rPr>
          <w:sz w:val="24"/>
          <w:szCs w:val="24"/>
        </w:rPr>
        <w:t>1 - Семочкина Светлана, Россия г. 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Васильева Ольг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Глебова Наталья, Россия г. Череповец</w:t>
      </w:r>
    </w:p>
    <w:p>
      <w:pPr>
        <w:pStyle w:val="Normal"/>
        <w:rPr/>
      </w:pPr>
      <w:r>
        <w:rPr>
          <w:sz w:val="24"/>
          <w:szCs w:val="24"/>
        </w:rPr>
        <w:t>4 - Гудкова Екатерин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Быкова Лидия, Россия г. Екатери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бсолютная </w:t>
      </w:r>
    </w:p>
    <w:p>
      <w:pPr>
        <w:pStyle w:val="Normal"/>
        <w:rPr/>
      </w:pPr>
      <w:r>
        <w:rPr>
          <w:sz w:val="24"/>
          <w:szCs w:val="24"/>
        </w:rPr>
        <w:t>1 - Семочкина Светлана, Россия г.  Екатеринбур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ин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тера 35+</w:t>
      </w:r>
    </w:p>
    <w:p>
      <w:pPr>
        <w:pStyle w:val="Normal"/>
        <w:rPr/>
      </w:pPr>
      <w:r>
        <w:rPr>
          <w:sz w:val="24"/>
          <w:szCs w:val="24"/>
        </w:rPr>
        <w:t>1 - Новикова Надежд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опова Виктория, Россия г.С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Темникова Анастасия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Никитина Анна, Россия г. Петропавловск-Камчат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тера 45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Легензова Марина, Литва г. Клайп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Ишмухаметова Лариса, Россия г. Екатери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163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Ненартович Юлия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Чижова Валентина, Россия г. А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Михайлищева Анастасия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Фомина Вероника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Скворцова Диана, Россия г.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ко Юлия (Россия г. Красноярск) , Ивлева Дарья Россия г. , Габилуллина Лилия (Россия г. Челябин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168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Гиевская Елен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Шумилова Ирин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Сорокина Лилия, Россия г. 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Синицына Ксения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Серова Татьяна, Россия г. Красноя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Кристина (Россия г.Челябинск), Торовина Вероника (Россия г. Челябин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ыше 168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Аникина Ксения, Россия г.Шадринск </w:t>
      </w:r>
      <w:r>
        <w:rPr>
          <w:sz w:val="24"/>
          <w:szCs w:val="24"/>
          <w:lang w:val="en-US"/>
        </w:rPr>
        <w:t>(Курганская об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Соловьева Дария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Легензова Марина, Литва г. Клайп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Новикова Надежд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Комолова Анна, Россия г. </w:t>
      </w:r>
      <w:r>
        <w:rPr>
          <w:sz w:val="24"/>
          <w:szCs w:val="24"/>
          <w:lang w:val="en-US"/>
        </w:rPr>
        <w:t>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азутдинова Ольга (Россия г. Красноярск) , Коренькова Полина (Россия г. Челябин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Ненартович Юлия, Россия г. Моск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ный фитнес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Зикене Яна, Литва г.Клайп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Темникова Анастасия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Забияка Валентин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Парфенова Наталья, Россия г. Первоура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163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Гаркалина Маргарита, Россия г. 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Смагина Анастасия, Россия г. 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Михайлищева Анастасия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- Зикене Яна, Литва г. </w:t>
      </w:r>
      <w:r>
        <w:rPr>
          <w:sz w:val="24"/>
          <w:szCs w:val="24"/>
          <w:lang w:val="en-US"/>
        </w:rPr>
        <w:t>Клайп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Габилуллина Лилия, Россия 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168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Уколова Мария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Суховатикова Олеся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Шумилова Ирин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Пилипейко Екатерина, Россия г. Сыс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Федоракина Анна, Россия г. Челябин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овина Вероника (Россия г.Челябинск), Нестерова Кристина (Россия г. Челябин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ыше 168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Федина Анн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Гиевская Елен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Соломатова Виолетта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Ваганова Ален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Максимова Кристина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длатцкая Ольга (Россия г. Челябинск), Попова Виктория (Россия г.Сочи), Кукушкина Анна (Россия г.Череповец), Комолова Анна </w:t>
      </w:r>
      <w:r>
        <w:rPr>
          <w:sz w:val="24"/>
          <w:szCs w:val="24"/>
          <w:lang w:val="en-US"/>
        </w:rPr>
        <w:t xml:space="preserve">(Россия г. Челябинск), </w:t>
      </w:r>
      <w:r>
        <w:rPr>
          <w:sz w:val="24"/>
          <w:szCs w:val="24"/>
        </w:rPr>
        <w:t xml:space="preserve"> Коренькова </w:t>
      </w:r>
      <w:r>
        <w:rPr>
          <w:sz w:val="24"/>
          <w:szCs w:val="24"/>
          <w:lang w:val="en-US"/>
        </w:rPr>
        <w:t>Пол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Россия г. Челябинск), Гущина</w:t>
      </w:r>
      <w:r>
        <w:rPr>
          <w:sz w:val="24"/>
          <w:szCs w:val="24"/>
        </w:rPr>
        <w:t xml:space="preserve"> Любовь (Россия г. Челябин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бсолют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Федина Анна, Россия г. Екатеринбур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яжный фитнес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17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Щербаков Олег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Щепин Игорь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Козинец Алексей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- Кардекас Эррера Лазарь Доминго, Куба </w:t>
      </w:r>
      <w:r>
        <w:rPr>
          <w:sz w:val="24"/>
          <w:szCs w:val="24"/>
          <w:lang w:val="en-US"/>
        </w:rPr>
        <w:t>г. Гав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ыше 17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Ретинский Никит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Муртазин Ильдар, Россия г. Сар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Тихонов Максим, Россия г. Камыш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- Галиахматов Илья, Россия </w:t>
      </w:r>
      <w:r>
        <w:rPr>
          <w:sz w:val="24"/>
          <w:szCs w:val="24"/>
          <w:lang w:val="en-US"/>
        </w:rPr>
        <w:t>г. Дегтя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Шутов Алексей, Россия 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Ретинский Никита, Россия г. Моск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яжный культуризм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Новиков Сергей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Ретинский Никит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Щербаков Олег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Козинец Алексей, Россия г. Моск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ые пары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Мурзин Дмитрий/Парфенова Наталья, Россия г. Екатери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Суховатиков Алексей/Суховатикова Ольга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Новиков Сергей/Новикова Надежд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Шутов Алексей/Ченцова Анастасия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льтуризм СОВ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Россомакин Александр, Крым г.Евпа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ные конкурс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эшн модель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Уколова Мария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илипейко Екатерина, Россия г. Сыс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Зикене Яна, Литва г. Клайп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Андреева Стелл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Федина Анн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Ваганова Алена, Россия 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Соломатова Виолетта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Максимова Кристина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Комолова Анна, Россия г. </w:t>
      </w:r>
      <w:r>
        <w:rPr>
          <w:sz w:val="24"/>
          <w:szCs w:val="24"/>
          <w:lang w:val="en-US"/>
        </w:rPr>
        <w:t>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латцкая Ольга ( Россия г. Челябинс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Федина Анна, Россия г. Екатеринбур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эллнесс мод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163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Овсянникова Кристин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Торовина Вероника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Курило Илона, Россия г.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ыше 163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Глебова Наталья, Россия г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очтарева Екатерин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Курило Илона, Россия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Пешнина Юлия, Россия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Габилуллина Лилия, Россия 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 - Овсянникова Крист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формация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жчины абсолю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Новиков Сергей, Россия г.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нщины абсолютная</w:t>
      </w:r>
    </w:p>
    <w:p>
      <w:pPr>
        <w:pStyle w:val="Normal"/>
        <w:rPr/>
      </w:pPr>
      <w:r>
        <w:rPr>
          <w:sz w:val="24"/>
          <w:szCs w:val="24"/>
        </w:rPr>
        <w:t>1 - Новикова Надежда, Россия г. 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Щекланова Лилия, Россия г. Москва</w:t>
      </w:r>
    </w:p>
    <w:p>
      <w:pPr>
        <w:pStyle w:val="Normal"/>
        <w:rPr/>
      </w:pPr>
      <w:r>
        <w:rPr>
          <w:sz w:val="24"/>
          <w:szCs w:val="24"/>
        </w:rPr>
        <w:t>3 - Гаврилова Вера, Россия г. 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никова Анастас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оссия г. Челябинс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Коренькова Поли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Россия г. </w:t>
      </w:r>
      <w:r>
        <w:rPr>
          <w:sz w:val="24"/>
          <w:szCs w:val="24"/>
          <w:lang w:val="en-US"/>
        </w:rPr>
        <w:t>Челябинск),</w:t>
      </w:r>
      <w:r>
        <w:rPr>
          <w:sz w:val="24"/>
          <w:szCs w:val="24"/>
        </w:rPr>
        <w:t xml:space="preserve"> Нестерова Кристи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оссия г.Челябинс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Комолова Ан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Россия г. </w:t>
      </w:r>
      <w:r>
        <w:rPr>
          <w:sz w:val="24"/>
          <w:szCs w:val="24"/>
          <w:lang w:val="en-US"/>
        </w:rPr>
        <w:t>Челябинск)</w:t>
      </w:r>
      <w:r>
        <w:rPr>
          <w:sz w:val="24"/>
          <w:szCs w:val="24"/>
        </w:rPr>
        <w:t xml:space="preserve">, Попова Виктор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оссия г.Соч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Максимова Кристи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оссия г.Челябинск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1:00Z</dcterms:created>
  <dc:creator>Redmi Note 5A</dc:creator>
  <dc:description/>
  <dc:language>en-US</dc:language>
  <cp:lastModifiedBy>Андрей</cp:lastModifiedBy>
  <dcterms:modified xsi:type="dcterms:W3CDTF">2018-12-10T16:51:00Z</dcterms:modified>
  <cp:revision>2</cp:revision>
  <dc:subject/>
  <dc:title/>
</cp:coreProperties>
</file>